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地旅游与乡村旅游扶贫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sz w:val="36"/>
          <w:szCs w:val="36"/>
        </w:rPr>
        <w:t>乡村振兴战略研讨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四川旅游发展研究中心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学术年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知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980"/>
        <w:gridCol w:w="1440"/>
        <w:gridCol w:w="1800"/>
      </w:tblGrid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号或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主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0_4264496379"/>
            <w:bookmarkStart w:id="1" w:name="__Fieldmark__0_4264496379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标准间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1_4264496379"/>
            <w:bookmarkStart w:id="3" w:name="__Fieldmark__1_4264496379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普通单间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2_4264496379"/>
            <w:bookmarkStart w:id="5" w:name="__Fieldmark__2_4264496379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豪华单间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3_4264496379"/>
            <w:bookmarkStart w:id="7" w:name="__Fieldmark__3_4264496379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晚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4_4264496379"/>
            <w:bookmarkStart w:id="9" w:name="__Fieldmark__4_4264496379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8:00Z</dcterms:created>
  <dc:creator>Administrator</dc:creator>
  <dc:description/>
  <dc:language>en-US</dc:language>
  <cp:lastModifiedBy>ASUS</cp:lastModifiedBy>
  <dcterms:modified xsi:type="dcterms:W3CDTF">2018-03-0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